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awford County Collectables, Inc. Car Club</w:t>
      </w:r>
    </w:p>
    <w:p>
      <w:pPr>
        <w:pStyle w:val="Normal"/>
        <w:jc w:val="center"/>
        <w:rPr>
          <w:rFonts w:ascii="Adams;Arial Narrow" w:hAnsi="Adams;Arial Narrow" w:cs="Adams;Arial Narrow"/>
          <w:b/>
          <w:b/>
          <w:bCs/>
          <w:sz w:val="28"/>
        </w:rPr>
      </w:pPr>
      <w:r>
        <w:rPr>
          <w:rFonts w:cs="Adams;Arial Narrow" w:ascii="Adams;Arial Narrow" w:hAnsi="Adams;Arial Narrow"/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Application for Membership</w:t>
      </w:r>
    </w:p>
    <w:p>
      <w:pPr>
        <w:pStyle w:val="Normal"/>
        <w:jc w:val="center"/>
        <w:rPr>
          <w:rFonts w:ascii="Adams;Arial Narrow" w:hAnsi="Adams;Arial Narrow" w:cs="Adams;Arial Narrow"/>
          <w:b/>
          <w:b/>
          <w:bCs/>
          <w:i/>
          <w:i/>
          <w:iCs/>
          <w:u w:val="single"/>
        </w:rPr>
      </w:pPr>
      <w:r>
        <w:rPr>
          <w:rFonts w:cs="Adams;Arial Narrow" w:ascii="Adams;Arial Narrow" w:hAnsi="Adams;Arial Narrow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Name ________________________________________________  Date  ________________</w:t>
      </w:r>
    </w:p>
    <w:p>
      <w:pPr>
        <w:pStyle w:val="Normal"/>
        <w:rPr/>
      </w:pPr>
      <w:r>
        <w:rPr>
          <w:rFonts w:eastAsia="Adams;Arial Narrow" w:cs="Adams;Arial Narrow" w:ascii="Adams;Arial Narrow" w:hAnsi="Adams;Arial Narrow"/>
        </w:rPr>
        <w:t xml:space="preserve">                                       </w:t>
      </w:r>
      <w:r>
        <w:rPr>
          <w:rFonts w:cs="Adams;Arial Narrow" w:ascii="Adams;Arial Narrow" w:hAnsi="Adams;Arial Narrow"/>
        </w:rPr>
        <w:t>(</w:t>
      </w:r>
      <w:r>
        <w:rPr>
          <w:rFonts w:cs="Adams;Arial Narrow" w:ascii="Adams;Arial Narrow" w:hAnsi="Adams;Arial Narrow"/>
          <w:sz w:val="20"/>
        </w:rPr>
        <w:t>first)                      (middle)                       (last)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Address  __________________________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  <w:t>( number, street/ route or apartment # )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  Zip Code _________</w:t>
      </w:r>
    </w:p>
    <w:p>
      <w:pPr>
        <w:pStyle w:val="Normal"/>
        <w:rPr>
          <w:rFonts w:ascii="Adams;Arial Narrow" w:hAnsi="Adams;Arial Narrow" w:cs="Adams;Arial Narrow"/>
          <w:sz w:val="20"/>
        </w:rPr>
      </w:pPr>
      <w:r>
        <w:rPr>
          <w:rFonts w:eastAsia="Adams;Arial Narrow" w:cs="Adams;Arial Narrow" w:ascii="Adams;Arial Narrow" w:hAnsi="Adams;Arial Narrow"/>
          <w:sz w:val="20"/>
        </w:rPr>
        <w:t xml:space="preserve">                                                                              </w:t>
      </w:r>
      <w:r>
        <w:rPr>
          <w:rFonts w:cs="Adams;Arial Narrow" w:ascii="Adams;Arial Narrow" w:hAnsi="Adams;Arial Narrow"/>
          <w:sz w:val="20"/>
        </w:rPr>
        <w:t>( city, state )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spacing w:lineRule="auto" w:line="360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Home phone ______________________     Business phone  ____________________</w:t>
      </w:r>
    </w:p>
    <w:p>
      <w:pPr>
        <w:pStyle w:val="Normal"/>
        <w:spacing w:lineRule="auto" w:line="360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 xml:space="preserve">Date of birth _______________     </w:t>
      </w:r>
    </w:p>
    <w:p>
      <w:pPr>
        <w:pStyle w:val="Normal"/>
        <w:spacing w:lineRule="auto" w:line="360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Email address if you have one _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Wife/Girlfriend’s name ______________________  Phone # 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Name of sponsoring member  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Cars presently owned: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  <w:t>Make and Model</w:t>
        <w:tab/>
        <w:tab/>
        <w:tab/>
        <w:tab/>
        <w:tab/>
        <w:tab/>
        <w:t xml:space="preserve">    Year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   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   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   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   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   __________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  <w:t>( Continue list on back of application if needed )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Please list any special interest, skills or talents with cars: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dams;Arial Narrow" w:ascii="Adams;Arial Narrow" w:hAnsi="Adams;Arial Narrow"/>
        </w:rPr>
        <w:t xml:space="preserve">Do you have a current driver’s license?     Yes    No  </w:t>
      </w:r>
      <w:r>
        <w:rPr>
          <w:rFonts w:cs="Adams;Arial Narrow" w:ascii="Adams;Arial Narrow" w:hAnsi="Adams;Arial Narrow"/>
          <w:sz w:val="20"/>
        </w:rPr>
        <w:t>( circle one )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/>
      </w:pPr>
      <w:r>
        <w:rPr>
          <w:rFonts w:cs="Adams;Arial Narrow" w:ascii="Adams;Arial Narrow" w:hAnsi="Adams;Arial Narrow"/>
          <w:sz w:val="20"/>
        </w:rPr>
        <w:t>In filling out this application, I understand that dues are $20.00 per year, that there is a two meeting trial membership period, that meetings are held every 1</w:t>
      </w:r>
      <w:r>
        <w:rPr>
          <w:rFonts w:cs="Adams;Arial Narrow" w:ascii="Adams;Arial Narrow" w:hAnsi="Adams;Arial Narrow"/>
          <w:sz w:val="20"/>
          <w:vertAlign w:val="superscript"/>
        </w:rPr>
        <w:t>st</w:t>
      </w:r>
      <w:r>
        <w:rPr>
          <w:rFonts w:cs="Adams;Arial Narrow" w:ascii="Adams;Arial Narrow" w:hAnsi="Adams;Arial Narrow"/>
          <w:sz w:val="20"/>
        </w:rPr>
        <w:t xml:space="preserve"> Wednesday of the month, that $20.00 is due with my initial application and are due on January 1</w:t>
      </w:r>
      <w:r>
        <w:rPr>
          <w:rFonts w:cs="Adams;Arial Narrow" w:ascii="Adams;Arial Narrow" w:hAnsi="Adams;Arial Narrow"/>
          <w:sz w:val="20"/>
          <w:vertAlign w:val="superscript"/>
        </w:rPr>
        <w:t>st</w:t>
      </w:r>
      <w:r>
        <w:rPr>
          <w:rFonts w:cs="Adams;Arial Narrow" w:ascii="Adams;Arial Narrow" w:hAnsi="Adams;Arial Narrow"/>
          <w:sz w:val="20"/>
        </w:rPr>
        <w:t xml:space="preserve"> thereafter.  I understand that if my application is not accepted by the club, my $20.00 will be refunded.</w:t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>
          <w:rFonts w:ascii="Adams;Arial Narrow" w:hAnsi="Adams;Arial Narrow" w:cs="Adams;Arial Narrow"/>
          <w:sz w:val="20"/>
        </w:rPr>
      </w:pPr>
      <w:r>
        <w:rPr>
          <w:rFonts w:cs="Adams;Arial Narrow" w:ascii="Adams;Arial Narrow" w:hAnsi="Adams;Arial Narrow"/>
          <w:sz w:val="20"/>
        </w:rPr>
      </w:r>
    </w:p>
    <w:p>
      <w:pPr>
        <w:pStyle w:val="Normal"/>
        <w:jc w:val="center"/>
        <w:rPr>
          <w:rFonts w:ascii="Adams;Arial Narrow" w:hAnsi="Adams;Arial Narrow" w:cs="Adams;Arial Narrow"/>
        </w:rPr>
      </w:pPr>
      <w:r>
        <w:rPr>
          <w:rFonts w:cs="Adams;Arial Narrow" w:ascii="Adams;Arial Narrow" w:hAnsi="Adams;Arial Narrow"/>
        </w:rPr>
        <w:t>Applicant’s signature:  _______________________________________________________</w:t>
      </w:r>
    </w:p>
    <w:sectPr>
      <w:type w:val="nextPage"/>
      <w:pgSz w:w="12240" w:h="15840"/>
      <w:pgMar w:left="1008" w:right="100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m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ams;Arial Narrow" w:hAnsi="Adams;Arial Narrow" w:cs="Adams;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ams;Arial Narrow" w:hAnsi="Adams;Arial Narrow" w:cs="Adams;Arial Narrow"/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35:00Z</dcterms:created>
  <dc:creator>Barbara</dc:creator>
  <dc:description/>
  <cp:keywords/>
  <dc:language>en-US</dc:language>
  <cp:lastModifiedBy>hh</cp:lastModifiedBy>
  <cp:lastPrinted>2006-07-05T21:52:00Z</cp:lastPrinted>
  <dcterms:modified xsi:type="dcterms:W3CDTF">2009-03-01T04:35:00Z</dcterms:modified>
  <cp:revision>2</cp:revision>
  <dc:subject/>
  <dc:title>The Crawford County Collectabl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